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49237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</w:rPr>
                              <w:t>La Dirige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</w:rPr>
                              <w:t>il personale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</w:rPr>
                              <w:t>e tutti i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</w:rPr>
                              <w:t>augurano alle famig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Buone Fes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432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</w:rPr>
                        <w:t>La Dirige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</w:rPr>
                        <w:t>il personale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</w:rPr>
                        <w:t>e tutti i 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</w:rPr>
                        <w:t>augurano alle famigl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Buone Fes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804545</wp:posOffset>
                </wp:positionV>
                <wp:extent cx="5495290" cy="756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5875" cy="7254240"/>
                                  <wp:effectExtent l="0" t="0" r="0" b="0"/>
                                  <wp:docPr id="3" name="4870_buon_nata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4870_buon_nata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725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595.3pt;mso-wrap-distance-left:9.05pt;mso-wrap-distance-right:9.05pt;mso-wrap-distance-top:0pt;mso-wrap-distance-bottom:0pt;margin-top:-63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5875" cy="7254240"/>
                            <wp:effectExtent l="0" t="0" r="0" b="0"/>
                            <wp:docPr id="4" name="4870_buon_nata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4870_buon_nata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875" cy="725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46:00Z</dcterms:created>
  <dc:creator>CAMI</dc:creator>
  <dc:description/>
  <dc:language>en-US</dc:language>
  <cp:lastModifiedBy>CAMI</cp:lastModifiedBy>
  <dcterms:modified xsi:type="dcterms:W3CDTF">2008-12-17T20:44:00Z</dcterms:modified>
  <cp:revision>4</cp:revision>
  <dc:subject/>
  <dc:title/>
</cp:coreProperties>
</file>